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7"/>
        <w:gridCol w:w="1048"/>
        <w:gridCol w:w="1523"/>
        <w:gridCol w:w="1252"/>
        <w:gridCol w:w="2129"/>
      </w:tblGrid>
      <w:tr>
        <w:trPr>
          <w:trHeight w:val="682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潮马面裙原创设计大赛报名表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城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简要概述选手的设计背景）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团队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工作室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主理人或其他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工作室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院校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品牌等名称，无单位请填无</w:t>
            </w:r>
          </w:p>
        </w:tc>
      </w:tr>
      <w:tr>
        <w:trPr>
          <w:trHeight w:val="73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</w:tr>
      <w:tr>
        <w:trPr>
          <w:trHeight w:val="8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简要概述作品的设计理念、创意灵感、材料使用等相关内容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9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472CEA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472CEA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写此表，请认真阅读以下要求（提报本表即视为本人已知晓并同意赛事规则）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品需以马面裙为设计基础，融合传统元素与现代设计理念，展现独特的创意和风格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色彩、面料、款式、工艺技术等设计方法不限，自命主题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位参赛选手仅可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作品参加比赛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报作品前需完成成衣制作，以成衣为基础进行参赛报名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赛选手可将成衣多角度拍摄提供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不少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方位）的作品展示图（电子版）以及成衣的展示视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）以及个人形象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（姓名命名）发送至赛事指定邮箱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赛作品需保证原创性，不得侵犯他人知识产权（由此而产生的法律责任由参赛本人承担）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获奖作品需签署授权并转让本件作品所有权用于现场拍卖环节，非获奖作品可自行选择是否进行拍卖。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续评选及颁奖详细事宜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5:44Z</dcterms:created>
  <dc:creator>CXH</dc:creator>
  <dc:description/>
  <dc:language>en-US</dc:language>
  <cp:lastModifiedBy>李龙</cp:lastModifiedBy>
  <dcterms:modified xsi:type="dcterms:W3CDTF">2024-08-15T11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3C80191044CEE967620DBD9E1AB5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