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鹭岛好评”网络评论大赛参赛作品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04"/>
        <w:gridCol w:w="856"/>
        <w:gridCol w:w="120"/>
        <w:gridCol w:w="1427"/>
        <w:gridCol w:w="325"/>
        <w:gridCol w:w="1100"/>
        <w:gridCol w:w="1461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类别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文字评论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频评论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刊发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已公开发布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未公开发布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平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链接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3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创声明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郑重声明，所提交的参赛作品均为本人独立创作，本人对所提交的参赛作品拥有完整的知识产权，不存在任何形式的抄袭、剽窃、伪造等行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郑重声明，所提交的参赛作品中不存在任何侵犯他人知识产权、肖像权、名誉权、隐私权等合法权益的内容。，所提交的参赛作品中没有任何违反国家法律法规的内容。参赛作品中的观点和结论不存在任何违法、违规或违反社会公序良俗的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郑重声明，本人对参赛作品内容的真实性、准确性和完整性负有全部责任。如有任何违反上述声明的行为，本人愿意承担相应的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特此声明。</w:t>
            </w:r>
          </w:p>
        </w:tc>
      </w:tr>
      <w:tr>
        <w:trPr>
          <w:trHeight w:val="972" w:hRule="atLeast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：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提交日期：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报说明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每个参赛作品填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份，签字扫描与参赛作品一起投递参赛。如参赛作品已公开发布，请务必填写发布平台、日期以及发布链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51:00Z</dcterms:created>
  <dc:creator>胡新</dc:creator>
  <dc:description/>
  <dc:language>en-US</dc:language>
  <cp:lastModifiedBy>衷文珑</cp:lastModifiedBy>
  <cp:lastPrinted>2024-04-07T09:06:00Z</cp:lastPrinted>
  <dcterms:modified xsi:type="dcterms:W3CDTF">2024-10-18T01:22:29Z</dcterms:modified>
  <cp:revision>2</cp:revision>
  <dc:subject/>
  <dc:title>关于征集第九届厦门网络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F4D1FBD5049B18712F341F2921E1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